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27/91</w:t>
        <w:br/>
        <w:t>G.B.6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 - ida y vuelta - Mar del Plata - Buenos</w:t>
        <w:br/>
        <w:t>Aires) y anticipo de viático -por el término de un día y</w:t>
        <w:br/>
        <w:t>medio (1 y 1/2)- formulado por el señor el Juez Federal</w:t>
        <w:br/>
        <w:t>de Primera Instancia de Mar del Plata n° 2, Dr. Jorge</w:t>
        <w:br/>
        <w:t>Ferro; con motivo de tener que realizar diversas entre-</w:t>
        <w:br/>
        <w:t>vistas en esta Capital relacionadas con causas que se</w:t>
        <w:br/>
        <w:t>sustancian en dicho tribunal, autorízase a la Subsecreta-</w:t>
        <w:br/>
        <w:t>ría de Administración a dar trámite a la presente solici-</w:t>
        <w:br/>
        <w:t>tud,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dependencia, a sus efec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