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2816/95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8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4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ribunal Oral en lo Criminal Federal de</w:t>
        <w:br/>
        <w:t>Tucum</w:t>
      </w:r>
      <w:r>
        <w:rPr>
          <w:rFonts w:eastAsia="Arial" w:ascii="Arial" w:hAnsi="Arial"/>
          <w:color w:val="auto"/>
          <w:sz w:val="20"/>
          <w:lang w:val="es-ES_tradnl"/>
        </w:rPr>
        <w:t>án adjunta para su pago las facturas Nros.</w:t>
        <w:br/>
        <w:t>0000-00000320 y 0000-00000324 extendidas por la firma</w:t>
        <w:br/>
        <w:t>"S.E.A. Empresa de Servicios y Limpieza" por el servicio</w:t>
        <w:br/>
        <w:t>de limpieza integral con la provisión de personal, maqui-</w:t>
        <w:br/>
        <w:t>narias, equipos y materiales en el edificio sede de ese</w:t>
        <w:br/>
        <w:t>tribunal, correspondiente a los meses de diciembre de</w:t>
        <w:br/>
        <w:t>1994 y enero de 1995 y teniendo en cuenta lo manifestado</w:t>
        <w:br/>
        <w:t>a fs. 3 y 7 por el Departamento de Liquidaciones (Divi-</w:t>
        <w:br/>
        <w:t>sión Técnica) y a fs. 9 por el departamento de Compras</w:t>
        <w:br/>
        <w:t>en el sentido que el presente gasto no se halla amparado</w:t>
        <w:br/>
        <w:t>por alguna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n cuenta las facturas de fs. 2 y 6 y en</w:t>
        <w:br/>
        <w:t>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l TRIBUNAL ORAL EN LO CRIMINAL</w:t>
        <w:br/>
        <w:t>FEDERAL DE TUCUMAN a favor de la firma "S.E.A. Empresa</w:t>
        <w:br/>
        <w:t>de Servicios y Limpieza" la suma de PESOS UN MIL OCHO-</w:t>
        <w:br/>
        <w:t>CIENTOS ($1.800,00), por los motivos expuestos preceden-</w:t>
        <w:br/>
        <w:t>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: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20-00-00-01-</w:t>
        <w:br/>
        <w:t>0097-3-3-5-00000-1-1.3) 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i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