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30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2 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34/6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27    de    abri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, 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</w:t>
        <w:br/>
        <w:t>del 205.602/76 del registro de la Dirección Administrativa y</w:t>
        <w:br/>
        <w:t>Contable del Poder Judicial de la Nación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91 de fecha 10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ubre de 1977 -confr. fs. 11- este Tribunal autorizó a la</w:t>
        <w:br/>
        <w:t>Dirección Administrativa y Contable a convocar a licitación</w:t>
        <w:br/>
        <w:t>a fin de lograr el alquiler de un inmueble para alojar el</w:t>
        <w:br/>
        <w:t>Juzgado Federal, Fiscalía y Defensoría de General</w:t>
      </w:r>
      <w:r>
        <w:rPr>
          <w:sz w:val="20"/>
        </w:rPr>
        <w:t xml:space="preserve"> R</w:t>
      </w:r>
      <w:r>
        <w:rPr>
          <w:sz w:val="20"/>
          <w:lang w:val="es-ES_tradnl"/>
        </w:rPr>
        <w:t>oca (Río</w:t>
        <w:br/>
        <w:t>Negro) o, en su defecto, al Ministerio Público de la juris-</w:t>
        <w:br/>
        <w:t>dicción, exclus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segtin surge de estos actuados, la mencio-</w:t>
        <w:br/>
        <w:t>nada licitación resultó desierta por no haberse presentado</w:t>
        <w:br/>
        <w:t>en la misma oferta alguna  (Confr.  fs.  21, 33 y 3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37, los señores Juan B.  y Lorenzo</w:t>
        <w:br/>
        <w:t>Rossi formulan una oferta  de alquiler de un departamento ubi-</w:t>
        <w:br/>
        <w:t>cado en el segundo piso del inmueble  sito en la  calle Sar-</w:t>
        <w:br/>
        <w:t>mien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4 de dicha  ciudad, agregando a fs. 45 la corres-</w:t>
        <w:br/>
        <w:t>pondiente valuación fisc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pecto del monto del alquiler solicita-</w:t>
        <w:br/>
        <w:t>do, se ha expedido a fs. 40 la Municipalidad de General Ro-</w:t>
        <w:br/>
        <w:t>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según lo manifestado por el señor Juez 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al a fs. 46 vta., el inmueble de que se trata resulta con</w:t>
        <w:br/>
        <w:t>veniente para las necesidades del Ministerio Públ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odo ello, y de conformidad con lo</w:t>
        <w:br/>
        <w:t>dispuesto por el art, 56, inc. 3</w:t>
      </w:r>
      <w:r>
        <w:rPr>
          <w:sz w:val="20"/>
        </w:rPr>
        <w:t>º</w:t>
      </w:r>
      <w:r>
        <w:rPr>
          <w:sz w:val="20"/>
          <w:lang w:val="es-ES_tradnl"/>
        </w:rPr>
        <w:t>), apart. e) de la Ley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ilidad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clarar desierta la Licitación Pú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/78 convocada en la ciudad de General Roca  (Pcia.</w:t>
        <w:br/>
        <w:t>de Río Negro)  de conformidad a lo dispuesto por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9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l señor Juez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Instancia a cargo del Juzgado de General Roca (Río</w:t>
        <w:br/>
        <w:t>Negro) a contratar directamente -art.  56, inc, 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art. e)</w:t>
        <w:br/>
        <w:t>de la Ley de Contabilidad- con los señores Juan B.  y Lorenzo</w:t>
        <w:br/>
        <w:t>Rossi, la "locación del departamen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del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 del in-</w:t>
        <w:br/>
        <w:t>mueble ubicado en la calle Sarmien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4 de esa ciudad,</w:t>
        <w:br/>
        <w:t>por el término de dos (2) años a partir de la fecha de su</w:t>
        <w:br/>
        <w:t>ocupación y sobre las siguientes bases:  un alquiler mensual</w:t>
        <w:br/>
        <w:t>de CIENTO NOVENTA MIL PESOS  ($ 190.000.-)  durante el corrien-</w:t>
        <w:br/>
        <w:t>te año y de TRESCIENTOS CINCUENTA MIL PESOS "($ 350.000.-)  a</w:t>
        <w:br/>
        <w:t>partir de enero de 1979 y hasta la finalización del contrato,</w:t>
        <w:br/>
        <w:t>con opción a prorrogarlo por un año más mediante el alquiler</w:t>
        <w:br/>
        <w:t>que se determine oportun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</w:t>
      </w:r>
      <w:r>
        <w:rPr>
          <w:rFonts w:ascii="Courier New" w:hAnsi="Courier New"/>
          <w:sz w:val="20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2 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34/6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La Dirección Administrativa y Contable</w:t>
        <w:br/>
        <w:t>del Poder Judicial de la Nación procederá a confeccionar,</w:t>
        <w:br/>
        <w:t>con arreglo a las disposiciones vigentes en la materia, el</w:t>
        <w:br/>
        <w:t>proyecto de contra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El contrato de locación deberá ser sus-</w:t>
        <w:br/>
        <w:t>cripto previa acreditación del título de propiedad invoca-</w:t>
        <w:br/>
        <w:t>do y "ad referendum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est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que demande lo precedentemente</w:t>
        <w:br/>
        <w:t>dispuesto deberá Imputarse a la partida pertinente del Pre-</w:t>
        <w:br/>
        <w:t>supuesto General de Gastos para el Ejercicio Financiero del</w:t>
        <w:br/>
        <w:t>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Di-</w:t>
        <w:br/>
        <w:t>rección, a sus efectos. Dése intervención a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1</Words>
  <Characters>3319</Characters>
  <CharactersWithSpaces>28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7:00Z</dcterms:created>
  <dc:creator>Proyectos Especiales</dc:creator>
  <dc:description/>
  <dc:language>en-US</dc:language>
  <cp:lastModifiedBy/>
  <dcterms:modified xsi:type="dcterms:W3CDTF">2007-03-23T12:27:00Z</dcterms:modified>
  <cp:revision>3</cp:revision>
  <dc:subject/>
  <dc:title>RESOLUCION Nº 33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