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92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522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1 de agosto de 1990.-</w:t>
        <w:br/>
        <w:t>En ejercicio de las facultades esta-</w:t>
        <w:br/>
        <w:t>blecidas en el art.13 del decreto-ley 1285/58 {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promoción en la dotación de personal administrativo y técnico</w:t>
        <w:br/>
        <w:t>del Archivo General 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,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an Antonio</w:t>
        <w:br/>
        <w:t>López que renunció al actual auxiliar principal de 5a- señor</w:t>
        <w:br/>
        <w:t>MANUEL CAST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5a., en reemplazo del anterior al</w:t>
        <w:br/>
        <w:t>actual auxiliar principal de 6a.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OBERTO LEO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