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452 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133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9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28 y teniendo en cuenta la</w:t>
        <w:br/>
        <w:t>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vertida a fs. 29 por la Cámara Nacional de Casación Pe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872/2000, hasta</w:t>
        <w:br/>
        <w:t>el 30 de noviembre del corriente año, referente a la contratación de la señorita Georgina</w:t>
        <w:br/>
        <w:t>Lourdes NARIZZANO, con una categoría presupuestaria equivalente al cargo de auxiliar,</w:t>
        <w:br/>
        <w:t>para desempeñarse en el Juzgado Nacional de Ejecución Pe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 con</w:t>
        <w:br/>
        <w:t>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