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8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titular del 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 haciendo excepción a lo dispuesto en la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9/200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sta el 4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escribiente de( citado juzgado, señor Eduardo Peralta; en virtud de !o establecido en el art. 11 del Régimen de Licencias para la Justicia Nacional.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