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F.N</w:t>
      </w:r>
      <w:r>
        <w:rPr>
          <w:rFonts w:eastAsia="Courier New" w:ascii="Courier New" w:hAnsi="Courier New"/>
          <w:color w:val="auto"/>
          <w:sz w:val="20"/>
          <w:lang w:val="es-ES_tradnl"/>
        </w:rPr>
        <w:t>°163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7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supres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aciones y transformaciones de 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magistrados y funcionarios de la Corte Suprema de Justicia de</w:t>
        <w:br/>
        <w:t>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Prosecretario Jefe -vacante dispo-</w:t>
        <w:br/>
        <w:t>nibl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11/89.</w:t>
        <w:br/>
        <w:t>+ 1 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-</w:t>
        <w:br/>
        <w:t>te de lo precedentemente dispuesto a la cuenta pertinente para</w:t>
        <w:br/>
        <w:t>el 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