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1/83 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1984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0/82, corresponde</w:t>
        <w:br/>
        <w:t>2 del Registro del Departamento de Compras, por el cual</w:t>
        <w:br/>
        <w:t>la citada dependencia solicita autorización para contra-</w:t>
        <w:br/>
        <w:t>tar directamente con la Dirección General de Fabricado-</w:t>
        <w:br/>
        <w:t>nen Militares la provisión da conductores eléctricos, con</w:t>
        <w:br/>
        <w:t>destino a diversos organismos del Poder Judicial Se la Na</w:t>
        <w:br/>
        <w:t>clon, y teniendo en cuenta lo dispuesto por el artículo</w:t>
        <w:br/>
        <w:t>56, inciso 3° apartado 1) de la Ley fie Contabilidad y sus</w:t>
        <w:br/>
        <w:t>decretos Reglamentarios,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directamente co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 Fabri-</w:t>
        <w:br/>
        <w:t>caciones Militares, la provisión de conductores eléctri-</w:t>
        <w:br/>
        <w:t>cos de acuerdo a su presupuesto de fs.63/67 y por el im-</w:t>
        <w:br/>
        <w:t>porte total de PESOS ARGENTINOS: CUATROCIENTOS SETENTA Y</w:t>
        <w:br/>
        <w:t>DOS MIL NOVECIENTOS TREINTA Y SEIS ($a.472.93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siguiente gasto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. 13.406.- a la Cuenta "Otros Bienes de Con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" (1-05-003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.459.530.-    a la Cuenta    "Otros Bienes de    Con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"      (1-05-002-1-12-1210-225),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