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3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9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as, julio  8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1/83 del re-</w:t>
        <w:br/>
        <w:t>gistro del Departamento de Compras, por el que se tramita la Li-</w:t>
        <w:br/>
        <w:t>citación Privada nº 224/83, a los efectos de lograr la provisión</w:t>
        <w:br/>
        <w:t>de diversos libros impresos con destino a la Exorna. Cámara Nacio-</w:t>
        <w:br/>
        <w:t>nal de, Apelaciones en lo Criminal y Correccional y al Cuerpo Mé-</w:t>
        <w:br/>
        <w:t>dico Forense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83 de fecha 23 de mayo</w:t>
        <w:br/>
        <w:t>ppdo. (confr. fs. 16}, habiéndose expedido respecto de las ofer-</w:t>
        <w:br/>
        <w:t>tas presentadas la Comisión de Preadjudicaciones a fs.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224/83 y</w:t>
        <w:br/>
        <w:t>adjudicar a la firma "GRAFICA GUIA S.A.I.C." -por única oferta-</w:t>
        <w:br/>
        <w:t>los renglones nros: 1, 2, 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según su presupuesto de fs. 21/</w:t>
        <w:br/>
        <w:t>22 y por el importe total de PESOS ARGENTINOS DIECINUEVE MIL CUA-</w:t>
        <w:br/>
        <w:t>TROCIENTOS ($ a. 19.400.-)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de la siguiente</w:t>
        <w:br/>
        <w:t>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$ a.   4.330.- A la Cuenta "PAPEL CART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 IMPR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.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$ a.   15.070.- A la Cuenta "PAPEL CARTON E IMPR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. 003),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