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187/93 -SECRETARIA</w:t>
        <w:br/>
        <w:t>Ac.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mayo de 1993.-</w:t>
        <w:br/>
        <w:t>VISTAS,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y,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  por  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 N°126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.S.A-, se dispuso conceder a la Aso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ucha contra</w:t>
        <w:br/>
        <w:t>Analfabetismo (A.L.C.A) y a Caritas Buenos Aires, autoriza-</w:t>
        <w:br/>
        <w:t>ción para la explotación de distintos servicios en el edifi-</w:t>
        <w:br/>
        <w:t>cio de Comodoro Py 2002, encomendando a tales entidades a</w:t>
        <w:br/>
        <w:t>formular una propuesta en ese sentido; la que es suscripta</w:t>
        <w:br/>
        <w:t>por las citadas entidades el 10 de mayo último ( ver fs.6&gt;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 la  propuesta  formulada  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6 por la Aso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ucha contra el Analfabetismo</w:t>
        <w:br/>
        <w:t>(A.L.C.A) y Caritas Buenos Air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