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1/94</w:t>
        <w:br/>
        <w:t>SUPERINTENDENCIA ADMINISTRATIVA</w:t>
        <w:br/>
        <w:t>PM.6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  <w:br/>
        <w:t>viáticos formulado a fs. 1 por él señor Juez Federal de</w:t>
        <w:br/>
        <w:t>Primera Instancia de Eldorado (Provincia de Misiones)</w:t>
        <w:br/>
        <w:t>doctor Mario Hachiro Doi, a su favor, del señor Defensor</w:t>
        <w:br/>
        <w:t>Oficial doctor Pedro Enrique Racagni, de la señora Secre-</w:t>
        <w:br/>
        <w:t>taria doctora Vilma Celia Valle Ruidiaz y del Auxiliar</w:t>
        <w:br/>
        <w:t>de Servicio señor Lucio Enrique Wulff, con motivo de las</w:t>
        <w:br/>
        <w:t>comisiones oficiales realizadas el día 30 de marzo últi-</w:t>
        <w:br/>
        <w:t>mo referidas a visitas a diversos establecimientos carce-</w:t>
        <w:br/>
        <w:t>larios, autorízase a la Subsecretaría de Administración</w:t>
        <w:br/>
        <w:t>a liquidar -a cada integrante- medio (1/2) día por el</w:t>
        <w:br/>
        <w:t>concepto señal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presentes actuaciones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