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455/9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de sep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Cámara Nacional de</w:t>
        <w:br/>
        <w:t>Apelaciones en lo Criminal y Correccional -haberes- bonificación adicional</w:t>
        <w:br/>
        <w:t>por título- Aisicoff - Polesello- Otero - Giudice Bravo -adjunta</w:t>
        <w:br/>
        <w:t>documentación-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a raíz de la consulta efectuada por la habilitada de la</w:t>
        <w:br/>
        <w:t>Cámara Nacional en lo Criminal y Correccional, el Presidente de dicha cámara</w:t>
        <w:br/>
        <w:t>eleva las peticiones de la escribiente Sandra Elizabeth Aisicoff, del Juzgado</w:t>
        <w:br/>
        <w:t>Nacional de Menores n° 1, la escribiente Andrea Beatriz Polesello, del Juzgado</w:t>
        <w:br/>
        <w:t>Nacional de Menores n° 3, la escribiente auxiliar del Juzgado Nacional de</w:t>
        <w:br/>
        <w:t>Menores n° 6, Camila Giudice Bravo y la escribiente auxiliar Marisa Claudia</w:t>
        <w:br/>
        <w:t>Otero del Juzgado Nacional de Menores n° 5, por las cuales solicitan el pago de</w:t>
        <w:br/>
        <w:t>la bonificación adicional por los títulos de licenciada en psicología, licenciada en</w:t>
        <w:br/>
        <w:t>trabajo social, licenciada en psicopedagogía y asistente social que poseen,</w:t>
        <w:br/>
        <w:t>respectivamente -fs. 1/18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titular del Juzgado Nacional de Menores n° 1</w:t>
        <w:br/>
        <w:t>manifiesta que la agente Aisicoff "desempeña tareas vinculadas con el ejercicio</w:t>
        <w:br/>
        <w:t>de su profesión en la secretaria tutelar" y "se le asignan principalmente los</w:t>
        <w:br/>
        <w:t>expedientes tutelares de los menores víctimas, así como los casos en los que se</w:t>
        <w:br/>
        <w:t>demanda la intervención judicial ,a fin de procurar a 1os menores hogares</w:t>
        <w:br/>
        <w:t>sustitutos. Asimismo, colabora en la búsqueda de recursos de la comunidad</w:t>
        <w:br/>
        <w:t>-Consejo Nacional del Menor, municipalidad, hospitales centros asistenciales,</w:t>
        <w:br/>
        <w:t>etc.- y aporta sus conocimientos en el seguimiento de !os casos asignados,</w:t>
        <w:br/>
        <w:t>mediante el trabajo interdisciplinario con los asistentes tutelares adscriptos al</w:t>
        <w:br/>
        <w:t>juzgado" -fs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22/2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 titular del Juzgado Nacional de Menores n° 3 expresa</w:t>
        <w:br/>
        <w:t>que la agente Polesello se desempeña en la secretaría tutelar del tribunal</w:t>
        <w:br/>
        <w:t>"cumpliendo tareas relacionadas con su profesión" e informa que las tareas que</w:t>
        <w:br/>
        <w:t>allí se desempeñan son la "atención de menores y sus progenitores: que 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resentan generalmente citados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 juzgado, en virtud de los informes sociales</w:t>
        <w:br/>
        <w:t>y ambientales que obran en los expedientes de disposición, de los cuales se</w:t>
        <w:br/>
        <w:t>detectan situaciones problemáticas que requieren la adopción de medidas por</w:t>
        <w:br/>
        <w:t>parte del tribunal, tendientes a subsanar la realidad planteada; atención de</w:t>
        <w:br/>
        <w:t>menores internados; quienes solicitan entrevista a fin de conocer el estado de sus</w:t>
        <w:br/>
        <w:t>causas y las medidas futuras que adoptará el tribunal a su respecto; interconsultas</w:t>
        <w:br/>
        <w:t>telefónicas: con ios profesionales y médicos de instituciones donde se</w:t>
        <w:br/>
        <w:t>encuentran los menores dispuestos por el tribunal, a fin de aunar criterios para la</w:t>
        <w:br/>
        <w:t>adopción de medidas por parte de este tribunal", por lo cual considera que "los</w:t>
        <w:br/>
        <w:t>conocimientos adquiridos son de utilidad para la labor que cumple, la cual se</w:t>
        <w:br/>
        <w:t>vislumbra en el buen desempeño de la misma" -fs. 26/38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la titular del Juzgado Nacional de Menores n° 6</w:t>
        <w:br/>
        <w:t>hace saber que la agente Giudice Bravo se desempeña en la secretaria tutelar del</w:t>
        <w:br/>
        <w:t>tribuna] y "su tarea específica consiste en realizar entrevistas con menores de</w:t>
        <w:br/>
        <w:t>todas las edades tanto autores como víctimas de delitos, la comunicación que con</w:t>
        <w:br/>
        <w:t>ellos establece resulta enriquecida debido a los conocimientos de las conductas y</w:t>
        <w:br/>
        <w:t>relaciones humanas que la nombrada posee, adquiridas a lo largo de su carrera</w:t>
        <w:br/>
        <w:t>universitaria. Esto también permite a sus superiores lograr una mayor</w:t>
        <w:br/>
        <w:t>comprensión de 1os conflictos particulares de Sos niños y jóvenes" -fs. 41/4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de lo expuesto surge que los conocimientos</w:t>
        <w:br/>
        <w:t>adquiridos por las peticionantes importan un mejor desempeño de las tareas que</w:t>
        <w:br/>
        <w:t>realizan y, en consecuencia, corresponde hacer lugar a sus solicitudes, toda vez</w:t>
        <w:br/>
        <w:t>que se encuentran cumplidos los requisitos establecidos en la acordada 39/85</w:t>
        <w:br/>
        <w:t>(conf. res. 352/92, 2079/93, 94/98, 1933/98 702/98 y 2797/98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Que con relación a la solicitud de la agente Marisa</w:t>
        <w:br/>
        <w:t>Claudia Otero no corresponde pronunciarse, en virtud de que la titular del</w:t>
        <w:br/>
        <w:t>Juzgado Nacional de Menores n° 5, a fs. 39, informa que la referida agente "se</w:t>
        <w:br/>
        <w:t>desempeña como escribiente delegada inspectora interina del tribunal a partir de</w:t>
        <w:br/>
        <w:t>febrero del corriente año, en reemplazo de Marina Andrino, quien ascendió (Dto.</w:t>
        <w:br/>
        <w:t>23/12/98)", razón por la cual, se encuentra percibiendo la bonificación adicional</w:t>
        <w:br/>
        <w:t>por el título de asistente social</w:t>
        <w:br/>
        <w:t>Por ell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Dirección de Administración Financiera que</w:t>
        <w:br/>
        <w:t>esta Corte estima procedente el pago del adicional por título a favor de las</w:t>
        <w:br/>
        <w:t>agentes Sandra Elizabeth Aisicoff, Andrea Beatriz Polesello y Camila Giudice</w:t>
        <w:br/>
        <w:t>Bra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8</Words>
  <Characters>4594</Characters>
  <CharactersWithSpaces>38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0:00Z</dcterms:created>
  <dc:creator>Proyectos Especiales</dc:creator>
  <dc:description/>
  <dc:language>en-US</dc:language>
  <cp:lastModifiedBy/>
  <dcterms:modified xsi:type="dcterms:W3CDTF">2007-03-22T11:10:00Z</dcterms:modified>
  <cp:revision>3</cp:revision>
  <dc:subject/>
  <dc:title>RESOLUCION Nº 1455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