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2232/89  </w:t>
        <w:br/>
        <w:t>SUPERINTENDENCIA ADMINISTRATIVA</w:t>
        <w:br/>
        <w:t>R.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problemas qu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teria de espacio f</w:t>
      </w:r>
      <w:r>
        <w:rPr>
          <w:rFonts w:eastAsia="Courier New" w:ascii="Courier New" w:hAnsi="Courier New"/>
          <w:color w:val="auto"/>
          <w:sz w:val="20"/>
          <w:lang w:val="es-ES_tradnl"/>
        </w:rPr>
        <w:t>ísico viene soportando el Cuerpo de</w:t>
        <w:br/>
        <w:t>Contadores Oficiales de la Justicia Nacional y teniendo</w:t>
        <w:br/>
        <w:t>en cuenta las disponibilidades de locales en el edificio</w:t>
        <w:br/>
        <w:t>de Sarmiento 877 y lo estableci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7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sladar al mencionado Cuerp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ficio de Sarmiento 877, el cual se instalar</w:t>
      </w:r>
      <w:r>
        <w:rPr>
          <w:rFonts w:eastAsia="Courier New" w:ascii="Courier New" w:hAnsi="Courier New"/>
          <w:color w:val="auto"/>
          <w:sz w:val="20"/>
          <w:lang w:val="es-ES_tradnl"/>
        </w:rPr>
        <w:t>á -transi-</w:t>
        <w:br/>
        <w:t>toriamente- en el piso 12, hasta tanto culminen las ta-</w:t>
        <w:br/>
        <w:t>reas de adecuación de su asiento definitivo en el piso</w:t>
        <w:br/>
        <w:t>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deber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suscribir con la empresa contratista de la obra</w:t>
        <w:br/>
        <w:t>en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dicho inmueble, el acta de entrega de</w:t>
        <w:br/>
        <w:t>los locales necesarios para Ja instalación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ganis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dotar del servicio telefonico indispensable pa-</w:t>
        <w:br/>
        <w:t>ra el funcionamiento del referido Cuerp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proveer el mobiliario requerido a fs. 7, de</w:t>
        <w:br/>
        <w:t>acuerdo a las posibilidades presupuestarias y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)  efectuar a la mayor brevedad posible la mudanza</w:t>
        <w:br/>
        <w:t>dispues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