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29/</w:t>
      </w:r>
      <w:r>
        <w:rPr>
          <w:rFonts w:ascii="Arial" w:hAnsi="Arial"/>
          <w:sz w:val="20"/>
          <w:lang w:val="es-ES_tradnl"/>
        </w:rPr>
        <w:t>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4/84 - S.S.A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setiem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</w:t>
        <w:br/>
        <w:t>Visto es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4/84 S.S.A. y sus</w:t>
        <w:br/>
        <w:t>correspondiente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3.775 de la Subsecretaría de Adminis-</w:t>
        <w:br/>
        <w:t>tración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77/83 Ref.l;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23/84;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1/84;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55/</w:t>
        <w:br/>
        <w:t>/33: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559/83 Cde.l;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449/83 Cde.l;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l448/83 Cde.3;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4/84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91/33 Ref.l todos ellos del Departamento de</w:t>
        <w:br/>
        <w:t>Compras, caratulado "Intendencia del Ex Hotel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otras  Dependencias S/provísión   de  elementos  de  electrici-</w:t>
        <w:br/>
        <w:t>dad"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por  estas   actuaciones   se   tramita la   adqui-</w:t>
        <w:br/>
        <w:t>sición   de   materiales  y  elementos   de  electricidad  con   de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a distintos Tribunales y Organism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esos efectos, e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 a fs. 63, autorización para convocar a licitación</w:t>
        <w:br/>
        <w:t>de práctica, encuadrando el procedimiento dentro de lo pre-</w:t>
        <w:br/>
        <w:t>visto por el Art.55 de la Ley de Contabilidad y sus decre-</w:t>
        <w:br/>
        <w:t>tos reglamentarios y de acuerdo al pliego de bases y condi-</w:t>
        <w:br/>
        <w:t>ciones obrantes a fs.45 a 55 inclusiv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l Departamento de Compras a con-</w:t>
        <w:br/>
        <w:t>vocar a licitación, encuadrando el procedimiento den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 previsto  por   el  artículo  55   de  la Ley  de  Contabilidad  y</w:t>
        <w:br/>
        <w:t>sus  decretos   reglamentarios  y  de   acuerdo   al  pliego   de   bases</w:t>
        <w:br/>
        <w:t>y  condiciones  obrante  a   fs.45/55  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 el   gasto   aproximado   que   se   autor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PESOS   ARGENTINOS:   UN   MILLON   TRESCIENTOS   CINCUENTA  Y  DOS   MIL</w:t>
        <w:br/>
        <w:t>TRESCIENTOS  SETENTA  ($a  1.352.370.-)   de   la   siguiente  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61.352  a   la  Cuenta   "Sobrantes   de   Ejercicios  Anteriore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$a       7.650  a   la  Cuenta   "Piedras,   vidrios  y  cerámica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-05-002-1-12-1210- 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.309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0.115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36.005  a  la  Cuenta   "Otros   Bienes  de  Consumo" 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.448 a la Cuenta "Cueros, plásticos, caucho y sus ma-</w:t>
        <w:br/>
        <w:t>nufacturas" (1-05-003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 23.967 a la Cuenta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96.009 a la Cuenta "Otros Bienes de Consumo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-12-1210-2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.445 a la Cuenta</w:t>
      </w:r>
      <w:r>
        <w:rPr>
          <w:sz w:val="20"/>
        </w:rPr>
        <w:t xml:space="preserve"> "</w:t>
      </w:r>
      <w:r>
        <w:rPr>
          <w:sz w:val="20"/>
          <w:lang w:val="es-ES_tradnl"/>
        </w:rPr>
        <w:t>Maquinari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03-1-12-122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2.070 a la Cuenta"Aparatos e Instrumentos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-12-122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  <w:br/>
        <w:t>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vuelva al Departa-</w:t>
        <w:br/>
        <w:t xml:space="preserve">mento de Compras.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5</Characters>
  <CharactersWithSpaces>22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Victor Pagnone</dc:creator>
  <dc:description/>
  <dc:language>en-US</dc:language>
  <cp:lastModifiedBy/>
  <dcterms:modified xsi:type="dcterms:W3CDTF">2007-03-23T10:57:00Z</dcterms:modified>
  <cp:revision>3</cp:revision>
  <dc:subject/>
  <dc:title>RESOLUCION Nº 22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