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83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4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3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ública a los efectos de contratar la provisión</w:t>
        <w:br/>
        <w:t>de diver3os elementos solicitados por el Cuerpo Médico</w:t>
        <w:br/>
        <w:t>Forense y la Morgue Judicial, y teniendo en cuenta lo es-</w:t>
        <w:br/>
        <w:t>tablecido en el artículo 55,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 a fs. 8/10 (Forma</w:t>
        <w:br/>
        <w:t>de pago: sesenta -60- días hábiles de la fecha de presen-</w:t>
        <w:br/>
        <w:t>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CINCUENTA Y TRES MIL SEIS-</w:t>
        <w:br/>
        <w:t>CIENTOS ($ 53.6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2.350.-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4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700.-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4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0.000.-  A la Cuenta "Piedra,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4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500.-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4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50.-  A la Cuenta "Productos químicos y medicina-</w:t>
        <w:br/>
        <w:t>les" (1-05-004-1-12-1210-206) del Presupuesto</w:t>
        <w:br/>
        <w:t>Ge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6</Characters>
  <CharactersWithSpaces>1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EXPEDIENTE N°83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