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87/</w:t>
      </w:r>
      <w:r>
        <w:rPr>
          <w:sz w:val="20"/>
          <w:lang w:val="es-ES_tradnl"/>
        </w:rPr>
        <w:t>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33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</w:t>
      </w:r>
      <w:r>
        <w:rPr>
          <w:sz w:val="20"/>
          <w:lang w:val="es-ES_tradnl"/>
        </w:rPr>
        <w:t>de may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 1977.-</w:t>
        <w:br/>
        <w:t>Visto  si presento  expediente N&amp;   183.83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 ¿el registro ae la Dirección Administrativa y Contable</w:t>
        <w:br/>
        <w:t>del Poder Judicial de la Ilación, ñor el eme se ha tramita</w:t>
        <w:br/>
        <w:t>do la licítación privada IÍ&amp; 77/77 realizada con si objeto</w:t>
        <w:br/>
        <w:t>ó^e adquirir y colocar apro;i;í^áüagente 102,60 m2 de alfom-</w:t>
        <w:br/>
        <w:t>bra en la Procuracifin General de la Na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;)ue lo  actuado  se   ajusta  a las  dispos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es  ieg^les  vigentes,   habiéndose  expadiclo respecto  de /</w:t>
        <w:br/>
        <w:t>las   ofsrt^íj  presentaáas  la Comisión ae Preadjudicaciones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ü.llo y  de   coníor^id^d con lo  esta-</w:t>
        <w:br/>
        <w:t>blecido  en la ¿cordelad i^  xr^/7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 )   aprobar  la licitacioii priVc.aa I-í^  7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 1^  qug   se   adjudica -por ^íenor precio-   a la  firma (iADEL-</w:t>
        <w:br/>
        <w:t>Cüxí Síií.L,1^   por  la provisión y colocación de  reísrenci a?</w:t>
        <w:br/>
        <w:t>de   acuerao  a  su  "oresu cuesto  obrante   a x"st   17 y por  el i^ipor</w:t>
        <w:br/>
        <w:t>te  to-üal   de PESOS;   ^UliJISL-ITOS  OCHO íHL T2¿iaaiE^0S  SÜ-SüHi'A</w:t>
        <w:br/>
        <w:t>i OCiíO  (¿   508.368. — ) Dto.  2;i p.p.   10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¡:-}  Ilutar  el  pi-es ente  gasto  a  la G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¿ "Koblaje"   (1-05-0..!£-5-51-5^20-301)   del Presupuesto  Cíeiis</w:t>
        <w:br/>
        <w:t>ral  de  Gastos  paró., el jS^ercicio Fina^cierü del  arlo  1977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V///////7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7/////////////////////////7///VAV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£-) Hegístress y devuélvanse a .U Dirección Ad</w:t>
        <w:br/>
        <w:t>miaistrativa y Contable üel Poder-Judicial dé la ilación,</w:t>
        <w:br/>
        <w:t>a sus efectos.-                             " . ^^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5</Characters>
  <CharactersWithSpaces>13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8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