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41/91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66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 </w:t>
      </w:r>
      <w:r>
        <w:rPr>
          <w:rFonts w:ascii="Arial" w:hAnsi="Arial"/>
          <w:sz w:val="20"/>
          <w:lang w:val="es-ES_tradnl"/>
        </w:rPr>
        <w:t>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locación del inmueble destinada a</w:t>
        <w:br/>
        <w:t>vivienda del Dr. Fernando J. Machado, sito en la calle</w:t>
        <w:br/>
        <w:t>Piedra Buena 331 de Ushua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32/90 de</w:t>
        <w:br/>
        <w:t>fecha 12 de noviembre de 1990 (conf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9), el titular</w:t>
        <w:br/>
        <w:t>del Juzgado Nacional Ordinario del Territorio Nacional</w:t>
        <w:br/>
        <w:t>de Tierra del Fuego, Antártida e Islas del Atlántico</w:t>
        <w:br/>
        <w:t>Sur, Dr. Hugo A. Boano ha celebrado -"ad-referendum"- el</w:t>
        <w:br/>
        <w:t>correspondiente contrato de locación del citado inmue-</w:t>
        <w:br/>
        <w:t>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obra a fs. 12 de es-</w:t>
        <w:br/>
        <w:t>tas actuaciones- celebrado entre al Dr. Hugo A. Boano y</w:t>
        <w:br/>
        <w:t>el señor Jorge Darío Coldorf, en su carácter de propieta-</w:t>
        <w:br/>
        <w:t>rio del inmueble de la calle Piedra Buen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1 de di-</w:t>
        <w:br/>
        <w:t>cha ciudad, para vivienda del Dr. Fernando J. Machado,</w:t>
        <w:br/>
        <w:t>por el término de tres (3) años, a partir del 23 de octu-</w:t>
        <w:br/>
        <w:t>bre de 1990, sobre la base de un alquiler mensual de AUS-</w:t>
        <w:br/>
        <w:t>TRALES TRES MILLONES QUINIENTOS MIL (A 3.500.000.-),</w:t>
        <w:br/>
        <w:t>reajustable mensualmente de acuerdo a los índices de pre-</w:t>
        <w:br/>
        <w:t>cios al consumidor según los índices oficiales proporcio-</w:t>
        <w:br/>
        <w:t>nados 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gasto que demande lo preceden-</w:t>
        <w:br/>
        <w:t>temente dispuesto deberá imputarse a la partida "Alquile-</w:t>
        <w:br/>
        <w:t>res", del Presupuesto General de Gastos de los Ejerci-</w:t>
        <w:br/>
        <w:t>cios Financieros correspondientes, mientras que el depó-</w:t>
        <w:br/>
        <w:t>sito y los meses de los alquileres de octubre y noviem-</w:t>
        <w:br/>
        <w:t>bre con cargo a la Cuenta Especial 510 "Infraestructura</w:t>
        <w:br/>
        <w:t>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  <w:br/>
        <w:t>secretarí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la ciudad de Ushuaia, a los 29 días del mes de nov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mil novecientos noventa, por una parte el señor Juez Dr. Hug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</w:t>
      </w:r>
      <w:r>
        <w:rPr>
          <w:sz w:val="20"/>
        </w:rPr>
        <w:t xml:space="preserve"> Boano de conformidad con lo actuado en el Expediente Nº1.668/9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autorización conferida por la Excma. Corte Suprema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Nación mediante Resolución Nº 832/90, en adelante el locatario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a parte el  señor   Jorge</w:t>
      </w:r>
      <w:r>
        <w:rPr>
          <w:sz w:val="20"/>
        </w:rPr>
        <w:t xml:space="preserve"> Darío Coldorf DNI 13442015 en adelante</w:t>
        <w:br/>
      </w:r>
      <w:r>
        <w:rPr>
          <w:sz w:val="20"/>
          <w:lang w:val="es-ES_tradnl"/>
        </w:rPr>
        <w:t>el   locador,  han convenido en celebrar "ad-referendum" de su aprob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</w:t>
      </w:r>
      <w:r>
        <w:rPr>
          <w:sz w:val="20"/>
        </w:rPr>
        <w:t xml:space="preserve"> Alto </w:t>
      </w:r>
      <w:r>
        <w:rPr>
          <w:sz w:val="20"/>
          <w:lang w:val="es-ES_tradnl"/>
        </w:rPr>
        <w:t>Tribunal  el  siguiente contrato de locación: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El locador cede en locación al locatario el inmuebl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u pro</w:t>
        <w:br/>
        <w:t>piedad sito en la calle Piedra Buena N° 331 de la ciudad de Ushuaia,</w:t>
      </w:r>
      <w:r>
        <w:rPr>
          <w:sz w:val="20"/>
        </w:rPr>
        <w:t xml:space="preserve"> ///</w:t>
        <w:br/>
      </w:r>
      <w:r>
        <w:rPr>
          <w:sz w:val="20"/>
          <w:lang w:val="es-ES_tradnl"/>
        </w:rPr>
        <w:t>Pcia. de Tierra del Fuego, destinada a vivienda familiar del Dr. Fernan</w:t>
        <w:br/>
        <w:t>de J. Machado,  por el   término de tres  (3) años,  a partir del 23 de oct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 de 1990.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El precio de la  locación  se fija  en  la  suma de AUSTR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</w:t>
      </w:r>
      <w:r>
        <w:rPr>
          <w:sz w:val="20"/>
        </w:rPr>
        <w:t xml:space="preserve"> QUINIENTOS </w:t>
      </w:r>
      <w:r>
        <w:rPr>
          <w:sz w:val="20"/>
          <w:lang w:val="es-ES_tradnl"/>
        </w:rPr>
        <w:t>MIL   (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3. 500.000. -) mensuales,   reajustables men-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almente de acuerdo a los índices de precios al consumidor suministra-</w:t>
        <w:br/>
        <w:t>dos por el   Instituto Nacional  de Estadísticas y Censos,  pagaderos por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delantado del  1 al  10 de cada período.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TERCERA: En este acto se abonan  los dos primeros meses de locación deb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mente actualizados, como asimismo el depósito en garantía compuesto /</w:t>
        <w:br/>
        <w:t>por el monto de dos meses de alquiler,   lo cual asciende a la  suma de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16.195.200.-,  a razón de A 4.048.800.- cada mes.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acta que el  inporte correspondiente a la garantía no podrá destinar</w:t>
        <w:br/>
        <w:t xml:space="preserve">se al pago de arriendos,  ni producirá interés alguno debiendo ser actua </w:t>
        <w:br/>
        <w:t>lizado al mo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devolución del  inmueble con el mismo sistem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e utilizad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ara el resto del  contrato.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£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Se conviene que las tasas,   impuestos, gravámenes y/o contribu-/</w:t>
        <w:br/>
        <w:t>ciones de cualquier naturaleza que fuesen existentes ó a crearse esta-/</w:t>
        <w:br/>
        <w:t>rán a cargo del  locador,</w:t>
      </w:r>
      <w:r>
        <w:rPr>
          <w:sz w:val="20"/>
        </w:rPr>
        <w:t xml:space="preserve"> q</w:t>
      </w:r>
      <w:r>
        <w:rPr>
          <w:sz w:val="20"/>
          <w:lang w:val="es-ES_tradnl"/>
        </w:rPr>
        <w:t>uedando a cargo del  locatario los pagos de //</w:t>
        <w:br/>
        <w:t>los servicios eléctricos,   g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agua y teléfono.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la mora se producirá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forma automática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día 10 de cada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iendo en  ése caso el  1ocatario abonar el  importe actualizado según 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mismos índices señalados en la cláusula segunda,  con mes de un 5 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interés anual vencido.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El   locador Garantiza  el uso y goce del   inmueble locado,   estan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cargo las reparaciones que fuera necesario efectuar durante la</w:t>
      </w:r>
      <w:r>
        <w:rPr>
          <w:sz w:val="20"/>
        </w:rPr>
        <w:t xml:space="preserve"> vi-</w:t>
        <w:br/>
      </w:r>
      <w:r>
        <w:rPr>
          <w:sz w:val="20"/>
          <w:lang w:val="es-ES_tradnl"/>
        </w:rPr>
        <w:t xml:space="preserve">gencia del presento convenio y quedando a cargo del locatario las qu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sen ocasionadas por el  uso y  transcurso del   tiempo.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A: El contrato quedará rescindido de hecho y sin lugar a indemni-</w:t>
        <w:br/>
        <w:t>zación alguna por parte del Poder Judicial de la Nación en cualquier mo</w:t>
        <w:br/>
        <w:t>mento,  debiéndose comunicar al  locador con una anticipación de noven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.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: El inmueble se entrega con la línea telefón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775 re-</w:t>
        <w:br/>
        <w:t>servándose el  locador la  titularidad de la misma.,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con todo lo estipulado en el presente contrato</w:t>
        <w:br/>
        <w:t>se firman tres (3) ejemplares de un mismo tenor en el  lugar y fecha a-</w:t>
        <w:br/>
        <w:t>rriba indicados,  constituyendo el  locador su domicilio en Campamento</w:t>
        <w:br/>
        <w:t>Base YPF Río Grande        , a todos los efectos legales de éste conv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o.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5</Words>
  <Characters>6327</Characters>
  <CharactersWithSpaces>5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º41/91                                    EXPEDIENTE Nº 166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