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a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5 agentes para desempeñarse</w:t>
        <w:br/>
        <w:t>en la Cámara Nacional de Apelaciones del Trabajo y tenien-</w:t>
        <w:br/>
        <w:t>do en cuenta lo informado por la Subsecretaría de Adminis-</w:t>
        <w:br/>
        <w:t>tración a fs.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- a partir del 15 de febrero y hasta el</w:t>
        <w:br/>
        <w:t>30 de junio de 1987- a 5 agentes con una categoría presu-/</w:t>
        <w:br/>
        <w:t>puestaria equivalente a la del cargo de auxiliar principal</w:t>
        <w:br/>
        <w:t>de 7ma. -personal de servicio- para desempeñarse en la Cá-</w:t>
        <w:br/>
        <w:t>mara Nacional de Apelaciones del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"Sobrantes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