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60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ll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Licencias</w:t>
        <w:br/>
        <w:t>gremiales y 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ridades", (fs. 1937/1938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 Que mediante resoluciones nros. 1019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97/98, 1852/98, 2050/98, 2091/98, 1376/99, 1415/99, 1434/99,</w:t>
        <w:br/>
        <w:t>242/2000, entre muchas otras, se concedieron licencias con goce</w:t>
        <w:br/>
        <w:t>de haberes a los representantes gremiales que concurrieron a</w:t>
        <w:br/>
        <w:t>diversos congresos o encuentros convocados por la U.E.J.N.,</w:t>
        <w:br/>
        <w:t>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    </w:t>
      </w:r>
      <w:r>
        <w:rPr>
          <w:rFonts w:ascii="Times New Roman" w:hAnsi="Times New Roman"/>
          <w:color w:val="auto"/>
          <w:sz w:val="20"/>
          <w:lang w:val="es-ES_tradnl"/>
        </w:rPr>
        <w:t>Que por iguales fundamentos qu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uestos en tales pronunciamientos, y en virtud de las</w:t>
        <w:br/>
        <w:t>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durant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5 de septiembre del corriente año al</w:t>
        <w:br/>
        <w:t>agente Luis Ornar Garat, de la Cámara Federal de Apelaciones de</w:t>
        <w:br/>
        <w:t>General Ro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</w:t>
        <w:br/>
        <w:t>Federal de Apelaciones de General Roca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