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60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 336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1/87 a los</w:t>
        <w:br/>
        <w:t>efectos de lograr la provisión de útiles de oficina con</w:t>
        <w:br/>
        <w:t>destino al Departamento de Producción y Mantenimiento y</w:t>
        <w:br/>
        <w:t>a la Oficina de Jurisprudencia de la Corte Suprem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 fue aprob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 Corte Suprema mediante 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90 de fecha</w:t>
        <w:br/>
        <w:t>24 de agosto ppdo. (Confr. fs. 303/30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firmas "PAPELON'S S.R.L.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LIX A. MEDORO" no aceptaron la pr</w:t>
      </w:r>
      <w:r>
        <w:rPr>
          <w:rFonts w:eastAsia="Arial" w:ascii="Arial" w:hAnsi="Arial"/>
          <w:color w:val="auto"/>
          <w:sz w:val="20"/>
          <w:lang w:val="es-ES_tradnl"/>
        </w:rPr>
        <w:t>órroga solicitada pa-</w:t>
        <w:br/>
        <w:t>ra el mantenimiento de sus ofertas y las firmas "GRAVENT</w:t>
        <w:br/>
        <w:t>S.R.L." y "APEL GRIN S.R.L." no contestaron a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) Modificar el Artículo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Re-</w:t>
        <w:br/>
        <w:t>solución Nº 690 de fecha 24 de agosto último (fs. 303/</w:t>
        <w:br/>
        <w:t>305) en lo que respecta al importe total de la citadla</w:t>
        <w:br/>
        <w:t>Licitación Pública Nº 291/87, que deberá ser de AUSTRA-</w:t>
        <w:br/>
        <w:t>LES CIENTO SETENTA Y SEIS MIL QUINIENTOS VEINTIUNO CON</w:t>
        <w:br/>
        <w:t>OCHENTA CENTAVOS ($A 176.521,8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jar sin efecto -atento lo expues-</w:t>
        <w:br/>
        <w:t>to por el Departamento de Compras a fs. 359- las adjudi-</w:t>
        <w:br/>
        <w:t>caciones dispuestas en los incisos d), h), 11) y m) del</w:t>
        <w:br/>
        <w:t>aludido Art. 1º de la mencionada 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2</w:t>
      </w:r>
      <w:r>
        <w:rPr>
          <w:rFonts w:eastAsia="Arial" w:ascii="Arial" w:hAnsi="Arial"/>
          <w:color w:val="auto"/>
          <w:sz w:val="20"/>
          <w:lang w:val="es-ES_tradnl" w:eastAsia="es-ES"/>
        </w:rPr>
        <w:t>º) Por el Departamento de Contadu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Divisi</w:t>
      </w:r>
      <w:r>
        <w:rPr>
          <w:rFonts w:eastAsia="Arial" w:ascii="Arial" w:hAnsi="Arial"/>
          <w:color w:val="auto"/>
          <w:sz w:val="20"/>
          <w:lang w:val="es-ES_tradnl"/>
        </w:rPr>
        <w:t>ón Contabilidad- procédase a la modificación con-</w:t>
        <w:br/>
        <w:t>table pertin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