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61/77 -REF.N</w:t>
      </w:r>
      <w:r>
        <w:rPr>
          <w:sz w:val="20"/>
        </w:rPr>
        <w:t>º 1/78-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3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8 del registro de la Dirección Administrativa y Contable</w:t>
        <w:br/>
        <w:t>del Poder Judicial de la Nación, por el cual se tramita el</w:t>
        <w:br/>
        <w:t>pago de la factura presentada por la firma "I.B.M. ARGENTI-</w:t>
        <w:br/>
        <w:t>NA S.A." correspondiente a derechos y gastos de importación</w:t>
        <w:br/>
        <w:t>de la computadora I.B.M./32 Instalada en la División Siste-</w:t>
        <w:br/>
        <w:t>matización de Datos de la citada Direc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mpra fue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8 de fecha 16 de</w:t>
        <w:br/>
        <w:t>agosto ppdo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a fs. 11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el gasto y autoriza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dministrativa y Contable del Poder Judicial de</w:t>
        <w:br/>
        <w:t>la Nación a liquidar la suma total de PESOS: CUATRO MILLO-</w:t>
        <w:br/>
        <w:t>NES TRESCIENTOS DIEZ Y OCHO MIL TRESCIENTOS OCHENTA Y CUA-</w:t>
        <w:br/>
        <w:t>TRO ($ 4.318.384.--) a favor de la firma "I.B.M. ARGENTINA</w:t>
        <w:br/>
        <w:t>S.A." de acuerdo a la factura obrante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áquinas y Equipos de Oficinas" (1-05-002-5-51-5120- /</w:t>
        <w:br/>
        <w:t>302) del Presupuesto General de Gastos para el Ejercicio Fi-</w:t>
        <w:br/>
        <w:t>nanciero del año 1978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da Direc-</w:t>
        <w:br/>
        <w:t>ción,</w:t>
      </w:r>
      <w:r>
        <w:rPr>
          <w:sz w:val="20"/>
        </w:rPr>
        <w:t xml:space="preserve">  </w:t>
      </w: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0</Characters>
  <CharactersWithSpaces>1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6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