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2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Federal de Primera Instancia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por última vez, hasta el 30 de</w:t>
        <w:br/>
        <w:t>septiembre de 1992, los alcances de la Resolución N° 717/92</w:t>
        <w:br/>
        <w:t>referente a las horas extras que realizarán los agentes del</w:t>
        <w:br/>
        <w:t>Juzgado Federal de Primera Instancia en lo Criminal y Correc-</w:t>
        <w:br/>
        <w:t>cional de Morón N° 1, a razón de 3 horas diarias por agente</w:t>
        <w:br/>
        <w:t>en días hábiles en las categorías que a continuación se deta-</w:t>
        <w:br/>
        <w:t>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servicios</w:t>
        <w:br/>
        <w:t>extraor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