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79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, formulado</w:t>
        <w:br/>
        <w:t>precedentemente por el señor Juez Federal de Primera Ins-</w:t>
        <w:br/>
        <w:t>tancia de Santa Rosa (Provincia de La Pampa), doctor Jor-</w:t>
        <w:br/>
        <w:t>ge Ernesto Bonvehi, a su favor, de la señora Procuradora</w:t>
        <w:br/>
        <w:t>Fiscal doctora Marta J. F. de Odasso, del señor Defensor</w:t>
        <w:br/>
        <w:t>Oficial doctor Alfredo E. Zenobi, del señor Secretario</w:t>
        <w:br/>
        <w:t>Penal doctor Roberto D. Aberasturi y del Prosecretario</w:t>
        <w:br/>
        <w:t>Administrativo (interino) señor Aldo Hugo Zurita, con mo-</w:t>
        <w:br/>
        <w:t>tivo de tener que trasladarse a la localidad de General</w:t>
        <w:br/>
        <w:t>Pico a los efectos de constituir el tribunal en la Subde-</w:t>
        <w:br/>
        <w:t>legación de la Policía Federal Argentina, para recibir</w:t>
        <w:br/>
        <w:t>una declaración testimonial vinculada con la causa n°</w:t>
        <w:br/>
        <w:t>436/91 caratulada "Guzmán, Julio Oscar s/presentación" y</w:t>
        <w:br/>
        <w:t>realizar diversas diligencias judiciales relacionadas</w:t>
        <w:br/>
        <w:t>con expedientes en trámite en dicho juzgado, autorízase</w:t>
        <w:br/>
        <w:t>a la Subsecretaría de Administración a dar curso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