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9/89</w:t>
        <w:br/>
        <w:t>SUPERINTENDENCIA ADMINISTRATIVA</w:t>
        <w:br/>
        <w:t>b.1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expuesto a fs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c-</w:t>
        <w:br/>
        <w:t>retaría de Administracion a que proceda a afectar la</w:t>
        <w:br/>
        <w:t>suma de AUSTRALES TRESCIENTOS TREINTA Y OCHO MIL CUATRO-</w:t>
        <w:br/>
        <w:t>CIENTOS VEINTISIETE (A 338.427.-)-a fin de abonar a la</w:t>
        <w:br/>
        <w:t>firma "AION S.A.I.C.I. y A." en concepto de actualiza-</w:t>
        <w:br/>
        <w:t>ción por inora en el pago del Certificado de Variaciones</w:t>
        <w:br/>
        <w:t>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, por la construcción del edificio del</w:t>
        <w:br/>
        <w:t>Juzgado Federal de Primera Instancia de Viedma (Río Ne-</w:t>
        <w:br/>
        <w:t>gro) - a la Cuenta Especial 510 "Infraestructura Judicial</w:t>
        <w:br/>
        <w:t>("Ampliaciones y/o remodelaciones - Todo el País" -</w:t>
        <w:br/>
        <w:t>1-05-004-4-42-4210-93-01) del Presupuesto General de Gas-</w:t>
        <w:br/>
        <w:t>tos para 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, previa intervención del Regis-</w:t>
        <w:br/>
        <w:t xml:space="preserve">tro de Inmuebles Judiciale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