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674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0-06729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5 de marzo de 1997.-</w:t>
        <w:br/>
        <w:t>En ejercicio de las facultades estable-</w:t>
        <w:br/>
        <w:t>cidas en los arts. 17 de la ley 16.432,.23 de la ley 17.928 y</w:t>
        <w:br/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ley 19.362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nsferir el cargo de prosecretar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tivo con su actual titular,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Ricardo Rivero,</w:t>
        <w:br/>
        <w:t>de la Corte Suprema de Justicia de la Nación -Administración</w:t>
        <w:br/>
        <w:t>General- al Archivo General del Poder Judicial de la 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,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6729|97/SSJ/PERSONAL/1997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