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12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3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    de abril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situación planteada en re-</w:t>
        <w:br/>
        <w:t>lación al personal que se desempeñaba en la Comisarla del</w:t>
        <w:br/>
        <w:t>Palacio de Justicia con motivo de la habilitación del Cen-</w:t>
        <w:br/>
        <w:t>tro de Detención Judicial y resultando necesario disponer</w:t>
        <w:br/>
        <w:t>la adscripción de los mismos a distintos organismos hasta</w:t>
        <w:br/>
        <w:t>tanto se resuelve en definitiva sobre el destino de los car-</w:t>
        <w:br/>
        <w:t>gos que integraban la dotación de la Comisaría, y teniendo</w:t>
        <w:br/>
        <w:t>en cuenta la urgencia de asignar personal a la Cámara Nacio-</w:t>
        <w:br/>
        <w:t>nal de Apelaciones del Trabajo para el servicio de limpieza</w:t>
        <w:br/>
        <w:t>del Edificio de la Avenida Roque Saenz Peña 760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-</w:t>
        <w:br/>
        <w:t>nes del Trabajo a los Auxiliares de 5a. (Personal de Servi-</w:t>
        <w:br/>
        <w:t>cio) de la ex-Comisaría del Palacio de Justicia, señores /</w:t>
        <w:br/>
        <w:t>Mario Argentino Ferreyra, Luis Alberto Pedemonte y Roque</w:t>
        <w:br/>
        <w:t>Bra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