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6 meses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50% de sus habere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al ayudan-</w:t>
        <w:br/>
        <w:t>te de la Sala VII de la Cámara Nacional de Apelaciones en lo</w:t>
        <w:br/>
        <w:t>Criminal y Correccional señor Francisco Borda (art. 11 R.L.</w:t>
        <w:br/>
        <w:t>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, a la brevedad, informar a esta</w:t>
        <w:br/>
        <w:t>Secretaría de Superintendencia Judicial sobre el estado del</w:t>
        <w:br/>
        <w:t>trámite jubilatorio del señor Francisco Borda y, dentro de</w:t>
        <w:br/>
        <w:t>sus posibilidades, agilizar el mism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