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/86                  EXPTE.N°131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en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sticia y lo 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s.7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Prorrogar la designación de "Suplente" -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enero y hasta el 28 de febrero de 1986- al señor Daniel Ernesto Valderre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D.N.I. N</w:t>
      </w:r>
      <w:r>
        <w:rPr>
          <w:rFonts w:eastAsia="Arial" w:ascii="Arial" w:hAnsi="Arial"/>
          <w:color w:val="auto"/>
          <w:sz w:val="20"/>
          <w:lang w:val="es-ES_tradnl"/>
        </w:rPr>
        <w:t>° 12.087.602 -clase 1956-) en reemplazo del señor Carlos Acos-</w:t>
        <w:br/>
        <w:t>taron una categoría presupuestaria equivalente a la del cargo de Auxi-</w:t>
        <w:br/>
        <w:t>1iar Principal de 7ma. (Personal de Servicio), para desempeñarse en la</w:t>
        <w:br/>
        <w:t>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te dispues-</w:t>
        <w:br/>
        <w:t>to con cargo a la partida principal 1120 "Personal Temporario" (P.S.) para</w:t>
        <w:br/>
        <w:t>el ejercicio financiero de 198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 de Adminis_</w:t>
        <w:br/>
        <w:t>trací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