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3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60/81 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6.35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1 (correspond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4) del registro de la Subsecretaría de </w:t>
        <w:br/>
        <w:t>Administración, por el que se tramita la licitación priva-</w:t>
        <w:br/>
        <w:t>da Nº 228/81 realizada con el objeto de adquirir un equipo</w:t>
        <w:br/>
        <w:t>acondicionador de aire, peticionado por el Juzgado Federal</w:t>
        <w:br/>
        <w:t xml:space="preserve">de San Rafael (Mendoza); y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-</w:t>
        <w:br/>
        <w:t>ciones 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</w:t>
        <w:br/>
        <w:t>las ofertas presentadas la Comisión de Preadjudicaciones</w:t>
        <w:br/>
        <w:t>a fs.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-</w:t>
        <w:br/>
        <w:t>cido po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licitación privada Nº 228/</w:t>
        <w:br/>
        <w:t>81 la que se adjudica -por menor precio válido- a la firma</w:t>
        <w:br/>
        <w:t>"FRANCHETTI HNOS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S.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." de acuerdo a su presupuesto obrante</w:t>
        <w:br/>
        <w:t>a fs. 11/12 y por el importe total de PESOS: DIEZ MILLONES</w:t>
        <w:br/>
        <w:t>QUINIENT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CINCUENTA MI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($ 10.55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sestimar -atento lo aconsejado por  -</w:t>
        <w:br/>
        <w:t>la Comisión de Preadjudicaciones- la oferta Nº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Moblaje" (1-05-002-4-41-4120-301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cre-</w:t>
        <w:br/>
        <w:t xml:space="preserve">taría de Administración, a sus efectos.-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