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889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que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ecretar</w:t>
      </w:r>
      <w:r>
        <w:rPr>
          <w:rFonts w:eastAsia="Arial" w:ascii="Arial" w:hAnsi="Arial"/>
          <w:color w:val="auto"/>
          <w:sz w:val="20"/>
          <w:lang w:val="es-ES_tradnl"/>
        </w:rPr>
        <w:t>ía del Juzgado Nacional en !o Criminal de Instrucción N° 38, doctora Pam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sserier, se halla en uso de licencia m</w:t>
      </w:r>
      <w:r>
        <w:rPr>
          <w:rFonts w:eastAsia="Arial" w:ascii="Arial" w:hAnsi="Arial"/>
          <w:color w:val="auto"/>
          <w:sz w:val="20"/>
          <w:lang w:val="es-ES_tradnl"/>
        </w:rPr>
        <w:t>éd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</w:t>
        <w:br/>
        <w:t>31 de mayo del 2000, a favor de 1 (un) agente con categoría presupuestaria equivalente al</w:t>
        <w:br/>
        <w:t>cargo de secretario de juzgad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utorizar a    la  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 que deber</w:t>
      </w:r>
      <w:r>
        <w:rPr>
          <w:rFonts w:eastAsia="Arial" w:ascii="Arial" w:hAnsi="Arial"/>
          <w:color w:val="auto"/>
          <w:sz w:val="20"/>
          <w:lang w:val="es-ES_tradnl"/>
        </w:rPr>
        <w:t>á remitir a la</w:t>
        <w:br/>
        <w:t>este Tribunal las prórrogas de las licencias concedidas por ese tribunal a la doctora</w:t>
        <w:br/>
        <w:t>Pamela Bisserier con fundamento en el art. 23 del R.L.J.N., e informar los vencimientos</w:t>
        <w:br/>
        <w:t>presuntos del plazo máximo de dos años contemplado en el inciso a) del artículo</w:t>
        <w:br/>
        <w:t>mencionado -o los de los incisos b) y c), si el primero se hallare fenecido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