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72/91</w:t>
        <w:br/>
        <w:t>SUPERINTENDENCIA ADMINISTRATIVA</w:t>
        <w:br/>
        <w:t>R.8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dos (2) días- formulado por</w:t>
        <w:br/>
        <w:t>el titular del Juzgado Federal de Primera Instancia n° 2</w:t>
        <w:br/>
        <w:t>de Santa Fe, Dr. Raúl J. Dalla Fontana, a su favor, de</w:t>
        <w:br/>
        <w:t>la señora Secretaria Dra. María I. Vella, de la Auxiliar</w:t>
        <w:br/>
        <w:t>Superior Sra. Susana I. Fernández y del Auxiliar Supe-</w:t>
        <w:br/>
        <w:t>rior de 6ta. Sr. Daniel L. Carli, con motivo de tener</w:t>
        <w:br/>
        <w:t>que constituir el tribunal en la ciudad de Reconquista</w:t>
        <w:br/>
        <w:t>(Santa Fe) para dar cumplimiento a trámites procesales</w:t>
        <w:br/>
        <w:t>ordenados en la causa n° 278/91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