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335/85.        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2   de juli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recurso de reconsideración inten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eñora Belma Raquel Pasculli de Lescan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el expedien-</w:t>
        <w:br/>
        <w:t>te S. 384/83 "Pasculli de Lescano, Belma R. s/ Oficina de /</w:t>
        <w:br/>
        <w:t>Mandamientos solicita sanción", y</w:t>
        <w:br/>
        <w:t xml:space="preserve">CONSIDERANDO: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los argumentos expresados en el escrito</w:t>
        <w:br/>
        <w:t>de fs. 74/77 no desvirtúan los fundamentos tenidos en cuenta</w:t>
        <w:br/>
        <w:t>para dictar la Resolución N° 29 7/85 del 4 de junio ppdo. ///</w:t>
        <w:br/>
        <w:t>(ver fs. 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no es cierto, como pretende la peticio-</w:t>
        <w:br/>
        <w:t>nante, que se haya conculcado su derecho de defensa, pues en</w:t>
        <w:br/>
        <w:t>los anteriores correctivos impuestos la señora Pasculli de /</w:t>
        <w:br/>
        <w:t>Lescano tuvo oportunidad de efectuar los descargos correspon</w:t>
        <w:br/>
        <w:t>dientes y fue advertida de que la persistencia en su incon-/</w:t>
        <w:br/>
        <w:t>ducta le traería aparejada la sanción de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 artículo 21 del Reglamento para la</w:t>
        <w:br/>
        <w:t>Justicia Nacional faculta a proceder de plano en los casos /</w:t>
        <w:br/>
        <w:t>de comprobación objetiva y directa de las infracciones res-/</w:t>
        <w:br/>
        <w:t>pectivas -como es el caso de la peticionante- cuyo comporta-</w:t>
        <w:br/>
        <w:t>miento fue objeto de las sanciones referidas en la resolución</w:t>
        <w:br/>
        <w:t xml:space="preserve">atacada, por lo expuesto: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l recurso de reconsideración pre</w:t>
        <w:br/>
        <w:t>sen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4</Characters>
  <CharactersWithSpaces>12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ON N° 33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