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81/2002                                                                                          EXPEDIENTE N° 9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titular del Juzgado Nacional de Primera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22/02, hasta el 1o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al auxiliar del citado juzg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 BeltránTozz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