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.1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 por el</w:t>
        <w:br/>
        <w:t>señor Presidente de la Cámara Federal de Apelaciones de</w:t>
        <w:br/>
        <w:t>La Plata (Provincia de Buenos Aires) Dr. Román Julio</w:t>
        <w:br/>
        <w:t>Frondizi, en favor del Prosecretario Administrativo se-</w:t>
        <w:br/>
        <w:t>ñor Julio Villoldo, con motivo de su traslado a ésta Ca-</w:t>
        <w:br/>
        <w:t>pital Federal los días 24 de abril y 29 de mayo ppdo,, a</w:t>
        <w:br/>
        <w:t>fin de realizar trámites ante la Subsecretaría de Admi-</w:t>
        <w:br/>
        <w:t>nistración; autorizase a la citada Subsecretaría a dar</w:t>
        <w:br/>
        <w:t>curso favorable a la petición, conforme las planillas</w:t>
        <w:br/>
        <w:t>obrantes a fs. 2/3 y lo dispuesto en la Resolución n°</w:t>
        <w:br/>
        <w:t>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