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447/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on Nº 2220/2002, hasta el 31 de diciembre del corriente año, referente a la liquidación de las horas extras que realizará el oficial de servicio de la Secretaría de Auditores Judiciales, señor Engasto Justo Gala-rraga, a razón de 3 horas diarias, en días hábiles y con exclusión del perí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