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6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.750/95</w:t>
        <w:br/>
        <w:t>SUPERINTENDENCIA ADMINISTRATIVA</w:t>
        <w:br/>
        <w:t>ta.74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 y gastos de movilidad (Decreto n° 1.343/74, Ane-</w:t>
        <w:br/>
        <w:t>xo I, Artículo 5°, Apartado I, Inciso f), formulado en</w:t>
        <w:br/>
        <w:t>estas actuaciones por el señor Fiscal de Cámara ante el</w:t>
        <w:br/>
        <w:t>Tribunal Oral en lo Criminal Federal de Neuquén doctor</w:t>
        <w:br/>
        <w:t>Manuel de Reyes Balboa, con motivo de haber tenido que</w:t>
        <w:br/>
        <w:t>trasladarse el día 8 del corriente a la ciudad de Zapala</w:t>
        <w:br/>
        <w:t>con el objeto de desarrollar diligencias relacionadas</w:t>
        <w:br/>
        <w:t>con la causa n° 31 - Fo. 12 - 1995 caratulada "CANEVARO,</w:t>
        <w:br/>
        <w:t>Ignacio Rodrigo s/ homicidio simple y encubrimiento",</w:t>
        <w:br/>
        <w:t>autorízase a la Subsecretaría de Administración a liqui-</w:t>
        <w:br/>
        <w:t>dar la suma que conmforme las constancias consignadas en</w:t>
        <w:br/>
        <w:t>la planilla obrante a fs. 1 corresponda por el primero</w:t>
        <w:br/>
        <w:t>de los conceptos señalados y a dar trámite favorable al</w:t>
        <w:br/>
        <w:t>segun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se e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resente  expediente a  la cidad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