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108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En ejercicio de las facultades estable-</w:t>
        <w:br/>
        <w:t>cidas en loa arts. 17 de la ley 16.432, 23 de la ley 17.928    y</w:t>
        <w:br/>
        <w:t>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Ac.73/94)</w:t>
        <w:br/>
        <w:t>+ 1 Prosecretario Letrado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