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5/89</w:t>
        <w:br/>
        <w:t>SUPERINTENDENCIA ADMINISTRATIVA</w:t>
        <w:br/>
        <w:t>b.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mpresa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de Argentina presenta</w:t>
        <w:br/>
        <w:t>un presupuesto por la instalación de ocho (8) lineas te-</w:t>
        <w:br/>
        <w:t>lefónicas en el conmutador de la sede de la Subsecreta-</w:t>
        <w:br/>
        <w:t>ría de Administración sita en la calle Sarmiento 877 -</w:t>
        <w:br/>
        <w:t>ler- piso - Capital Federal y de dos (2) líneas directas</w:t>
        <w:br/>
        <w:t>a dos hilos entre el conmutador de Sarmiento 877 - ler.</w:t>
        <w:br/>
        <w:t>piso- y el conmutador de Talcahuano 550 - 4o piso - Capi-</w:t>
        <w:br/>
        <w:t>tal Federal, teniendo en cuenta los antecedentes</w:t>
        <w:br/>
        <w:t>obrantes en los exptes. Nros. 433.241/88, 427,614/88,</w:t>
        <w:br/>
        <w:t>489.782/91 y su cde. n° 1, de la Subsecretaría de Admi-</w:t>
        <w:br/>
        <w:t>nistración y 5761/88 de la Secretaría de Superintenden-</w:t>
        <w:br/>
        <w:t>cia Administrativa de la Corte Suprema de Justicia de la</w:t>
        <w:br/>
        <w:t>Nación y de conformidad con las disposiciones del artícu-</w:t>
        <w:br/>
        <w:t>lo 56, inciso 3o, apartado g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 el  gasto  de 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INTIUN MIL SETECIENTOS TREINTA CON OCHENTA CENTAVOS ($</w:t>
        <w:br/>
        <w:t>21.730,80) y, en consecuencia,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cha suma a</w:t>
        <w:br/>
        <w:t>la EMPRESA TELEFONICA DE ARGENTINA en un todo de acuerdo</w:t>
        <w:br/>
        <w:t>al presupuesto de fs. 1 y 2 del expte. S. de A. n°</w:t>
        <w:br/>
        <w:t>509.691/92 a los efectos de que proceda a la colocación</w:t>
        <w:br/>
        <w:t>de las líneas telefónica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-</w:t>
        <w:br/>
        <w:t>dida con cargo a la Cuenta "Comunicaciones"</w:t>
        <w:br/>
        <w:t>(1-05-002-1-12-1220-229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los pre-</w:t>
        <w:br/>
        <w:t>sentes actuado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