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260/99                             Expte.13.547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1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agost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Mercedes -haberes- bonificación adicional por</w:t>
        <w:br/>
        <w:t>título -Pollero Marta Ester -remite documentación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scribiente Marta Ester Pollero</w:t>
        <w:br/>
        <w:t>de García Rey, quien se desempeña como delegada</w:t>
        <w:br/>
        <w:t>inspectora de menores en el Juzgado Federal de Mercedes,</w:t>
        <w:br/>
        <w:t>solicita que se le abone el adicional por el título de</w:t>
        <w:br/>
        <w:t>técnico en prevención de la drogadependencia que posee</w:t>
        <w:br/>
        <w:t>-fs. 5/1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citado juzgado</w:t>
        <w:br/>
        <w:t>manifiesta "que el título que ostenta hace a la función</w:t>
        <w:br/>
        <w:t>pues la agente se desempeña en el cargo de delegada</w:t>
        <w:br/>
        <w:t>tutelar" -fs. 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tratarse de estudios superiores</w:t>
        <w:br/>
        <w:t>con una duración de dos años, el título obtenido se</w:t>
        <w:br/>
        <w:t>encuentra dentro de los previstos en el art. 44, punto</w:t>
        <w:br/>
        <w:t>I, inciso c) del decreto 4107/84 -ver fs. 7/1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hacer lugar a lo</w:t>
        <w:br/>
        <w:t>solicitado por encontrarse cumplidos los requisitos</w:t>
        <w:br/>
        <w:t>dispuestos en la acordada 39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saber  a 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que esta Corte estima</w:t>
        <w:br/>
        <w:t>procedente el pago del adicional por título a la</w:t>
        <w:br/>
        <w:t>escribiente Marta Ester Pollero de García Rey, con el</w:t>
        <w:br/>
        <w:t>alcance establecido en el considerando tercero de la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5</Characters>
  <CharactersWithSpaces>11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ÓN N° 1260/99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