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1.2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0/96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ermino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edio (1/2) día, formulado</w:t>
        <w:br/>
        <w:t>por el señor Presidente de la Cámara Federal de Apelacio-</w:t>
        <w:br/>
        <w:t>nes de La Plata (Provincia de Buenos Aires) Dr. Román</w:t>
        <w:br/>
        <w:t>Julio Frondizi, a favor de los Sres. Jueces de Cámara</w:t>
        <w:br/>
        <w:t>Dres. Héctor G. Umaschi y Carlos A. Nogueira, del Sr.</w:t>
        <w:br/>
        <w:t>Secretario Dr. José</w:t>
      </w:r>
      <w:r>
        <w:rPr>
          <w:rFonts w:eastAsia="Arial" w:ascii="Arial" w:hAnsi="Arial"/>
          <w:color w:val="auto"/>
          <w:sz w:val="20"/>
          <w:lang w:val="es-ES"/>
        </w:rPr>
        <w:t xml:space="preserve"> Luis Deglaue</w:t>
      </w:r>
      <w:r>
        <w:rPr>
          <w:rFonts w:eastAsia="Arial" w:ascii="Arial" w:hAnsi="Arial"/>
          <w:color w:val="auto"/>
          <w:sz w:val="20"/>
          <w:lang w:val="es-ES_tradnl"/>
        </w:rPr>
        <w:t>, de la Sra Secretaria</w:t>
        <w:br/>
        <w:t>Dra. Sandra M. Pescleviz y de la Oficial Mayor Sra. Mara</w:t>
        <w:br/>
        <w:t>Denise Feldman, con motivo de su traslado a esta Capital</w:t>
        <w:br/>
        <w:t>el día 3 de mayo ppdo.,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los efectos de proceder a la</w:t>
        <w:br/>
        <w:t>inspección del Juzgado Federal de Primera Instancia N° 2</w:t>
        <w:br/>
        <w:t>de Lomas de Zamora; autorízase a la Subsecretaría de Ad-</w:t>
        <w:br/>
        <w:t>mínistración a dar trámite    favorable a la solicitud, con-</w:t>
        <w:br/>
        <w:t>forme a las planillas obrantes a fs. 2/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remítase el</w:t>
        <w:br/>
        <w:t>presente a la citada Subsecretar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