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7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5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4 de marz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tramitan los trabajos de remodelación del</w:t>
        <w:br/>
        <w:t>edificio para sede del Juzgado Federal de Primera Instan-</w:t>
        <w:br/>
        <w:t>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Morón (Pcia. de Bs.As.) sito en Raías 402/24</w:t>
        <w:br/>
        <w:t>(esquina Bartolomé Mitre) de dicha localidad; y teniendo</w:t>
        <w:br/>
        <w:t>en cuenta lo informado al respecto por la Prosecretaria</w:t>
        <w:br/>
        <w:t>de Arquitectura a fs. 358/359 y la conformidad prestada</w:t>
        <w:br/>
        <w:t>por el locador a fs. 12 y 13 del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96/89</w:t>
        <w:br/>
        <w:t>que corre agreg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la ejec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s de remodelación del inmueble para asiento del</w:t>
        <w:br/>
        <w:t>Juzgado Federal de Primera Insta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Morón, sito</w:t>
        <w:br/>
        <w:t>en la calle Rams 402/24 (esquina Bartolomé Mitre) de di-</w:t>
        <w:br/>
        <w:t>cha loca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documentacion lic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a obrante de fs. 23 a 354 inclusive, destinada a con-</w:t>
        <w:br/>
        <w:t>tratar por licitación pública, sujeta al régimen de la</w:t>
        <w:br/>
        <w:t>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.064 de Obras Públicas y mediante el sistema de</w:t>
        <w:br/>
        <w:t>Ajuste Alzado, la ejecución de los trabajos arriba men-</w:t>
        <w:br/>
        <w:t>cionados, autorizándose al Departamento de Compras a</w:t>
        <w:br/>
        <w:t>efectuar el acto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importe aproximado de AUSTRA-</w:t>
        <w:br/>
        <w:t>LES CIENTO NOVENTA Y DOS MILLONES NOVECIENTOS CINCUENTA</w:t>
        <w:br/>
        <w:t>Y DOS MIL CIENTO TREINTA (A 192.952.130.-), destinado a</w:t>
        <w:br/>
        <w:t>. atender el gasto emergente de la licitación que se auto-</w:t>
        <w:br/>
        <w:t>rizar deberá afectarse a la Cuenta Especial 510 "Infraes-</w:t>
        <w:br/>
        <w:t>tructura Judicial" (Honorarios y retribuciones a terce-</w:t>
        <w:br/>
        <w:t>ros -1-05-004-1-12-1220-230) del Presupuesto General de</w:t>
        <w:br/>
        <w:t>Gastos para el Ejercicio Financiero del año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 la Pro-</w:t>
        <w:br/>
        <w:t>secretarla de Arquitectura y a la Camara Federal de Apela-</w:t>
        <w:br/>
        <w:t>ciones de San Martín. Fecho, remítanse las actuaciones a</w:t>
        <w:br/>
        <w:t>la Subsecretaría de Administración a sus efectos, previa</w:t>
        <w:br/>
        <w:t>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51</Characters>
  <CharactersWithSpaces>16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0:00Z</dcterms:created>
  <dc:creator>Proyectos Especiales</dc:creator>
  <dc:description/>
  <dc:language>en-US</dc:language>
  <cp:lastModifiedBy/>
  <dcterms:modified xsi:type="dcterms:W3CDTF">2007-03-22T13:0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