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8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 del Expte. Nº 143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-</w:t>
        <w:br/>
        <w:t>Vistas esta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1/82 se autorizó el trasla-</w:t>
        <w:br/>
        <w:t>do de la Secretaría Electoral y Ministerio Público de San Luis /</w:t>
        <w:br/>
        <w:t>a su nueva sede, asignándoles una partida de diecisiete millones</w:t>
        <w:br/>
        <w:t>de pesos ($ 17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ma estimada para la mudanza de ambas depen-</w:t>
        <w:br/>
        <w:t>dencias y otros gastos de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 superior a ese monto, /</w:t>
        <w:br/>
        <w:t>por lo que resulta necesario asignar una partida complementaria/</w:t>
        <w:br/>
        <w:t>de aquella/ por veintitres millones de pesos ($ 23.000.000.-), /</w:t>
        <w:br/>
        <w:t>según surge del informe de fs. l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/</w:t>
        <w:br/>
        <w:t>a liquidar y transferir al Juzgado Federal de Primera Instancia/</w:t>
        <w:br/>
        <w:t>de San Luis, una partida complementaria de la asignada por Reso-</w:t>
        <w:br/>
        <w:t>Iuci6n Nº 1721/82 en la suma de VEINTITRES BILLONES DE PESOS ///</w:t>
        <w:br/>
        <w:t>($ 23.000.000.-), destinada a atender los gastos que demanden /</w:t>
        <w:br/>
        <w:t>las contrataciones directas allí autorizadas y los trabajos de /</w:t>
        <w:br/>
        <w:t>instalación previ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saber al señor Juez Dr. José Lucio Prieto</w:t>
        <w:br/>
        <w:t>Cañé, que deberá rendir cuentas de acuerdo a lo establecido por/</w:t>
        <w:br/>
        <w:t>Acordada Nº 38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Otros /</w:t>
        <w:br/>
        <w:t>Servicios no Personales" (1-05-002-1-12-1220-250) del Presupues-</w:t>
        <w:br/>
        <w:t>to Gene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como está dispuesto y/</w:t>
        <w:br/>
        <w:t>remítase a la Subsecretaría de Administración para su cumplimien-</w:t>
        <w:br/>
        <w:t>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