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8/7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bis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2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a fs. 130 y teniendo en cuenta el plan previsto para la</w:t>
        <w:br/>
        <w:t>racionalización del fuero, así como lo dispuesto por esta /</w:t>
        <w:br/>
        <w:t>Corte en la Resolución N°1017/79, en ejercicio de las facul-</w:t>
        <w:br/>
        <w:t>tades establecidas en los arts. 17 de la ley 16.432, 23 de /</w:t>
        <w:br/>
        <w:t>la ley 17.928 y 3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l Juzgado Nacional de Primera Instancia en lo Criminal de</w:t>
        <w:br/>
        <w:t>Instrucción N°2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6a.</w:t>
        <w:br/>
        <w:t>- 1 Auxiliar Superio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 a la Partida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 /</w:t>
        <w:br/>
        <w:t>respectiva dotación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