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6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l6.432, 23 de la ley //</w:t>
        <w:br/>
        <w:t>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transformación</w:t>
        <w:br/>
        <w:t>de cargos en la dotación de funcionarlos de la Cámara</w:t>
        <w:br/>
        <w:t>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Prosecretario Jefe</w:t>
        <w:br/>
        <w:t>+ 1 Prosecretario de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efectuar las modificaciones pertinentes</w:t>
        <w:br/>
        <w:t>en la dotación de funcionarlos del mencionado Tribunal.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