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"in situ", a los efectos de lograr la provisión de</w:t>
        <w:br/>
        <w:t>3 (tres) acondicionadores de aire, frío-calor, con desti-</w:t>
        <w:br/>
        <w:t>no a la Cámara Federal de Apelaciones de Paraná; y te-</w:t>
        <w:br/>
        <w:t>niendo en 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 "in situ", a</w:t>
        <w:br/>
        <w:t>los fines señalados precedentemente y conforme al pliego</w:t>
        <w:br/>
        <w:t>y cláusu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DOS-</w:t>
        <w:br/>
        <w:t>CIENTOS ($A 7.200.-), a la Cuenta: "Moblaje" (1-05-002-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