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a licitación, a los efectos de lograr la provisión</w:t>
        <w:br/>
        <w:t>y colocación de un equipo de aire acondicionado con com-</w:t>
        <w:br/>
        <w:t>presor rotativo y unidad evaporadora universal para co-</w:t>
        <w:br/>
        <w:t>che Ford Falcon, modelo 1980, perteneciente al Juzgado</w:t>
        <w:br/>
        <w:t>Federal de Primera Instancia de Corrientes; y teniendo en</w:t>
        <w:br/>
        <w:t>cuenta lo previsto por el art. 56, Inc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las particulares obrante a fs* 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 QUI-</w:t>
        <w:br/>
        <w:t>NIENTOS ($A 3.500,00), a la Cuenta "Otros" (1-05-002-4</w:t>
        <w:br/>
        <w:t>-41-41101-28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