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8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 N° 3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 tramita</w:t>
        <w:br/>
        <w:t xml:space="preserve">la necesidad de proveer resmas de papel a divers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9/2000 CSJN, se dispone</w:t>
        <w:br/>
        <w:t>autorizar a la Dirección de Administración a efectuar el llamado licitatorio para</w:t>
        <w:br/>
        <w:t>contratar dicha provisión (confr. fs. 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/45 obran las invitaciones a ofertar y los</w:t>
        <w:br/>
        <w:t>comprobantes 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iegos de bases y condiciones para la</w:t>
        <w:br/>
        <w:t>contratación directa n° 5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6/68 se adjuntan las ofertas recibidas, acta de</w:t>
        <w:br/>
        <w:t>apertura y su correspondiente cuadro compa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n su Dictamen n°</w:t>
        <w:br/>
        <w:t>51/00 CSJN aconseja adjudicar por valor equitativo y menor precio, a la oferta</w:t>
        <w:br/>
        <w:t>n° 1 "Ledesma S.A.A.L" (confr. fs. 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 71 por el</w:t>
        <w:br/>
        <w:t>Departamento de Liquidaciones, dicha firma no registra pe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guna en</w:t>
        <w:br/>
        <w:t>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  <w:br/>
        <w:t>contratar la adquisición de 15,000 resmas de papel a la firma "Ledesma</w:t>
        <w:br/>
        <w:t>S.A.A.I." con destino a diversas áreas del Tribunal por menor precio equitativo</w:t>
        <w:br/>
        <w:t>y de acuerdo a su oferta de fs. 47/59 por un monto total neto de pesos</w:t>
        <w:br/>
        <w:t>cincuenta y siete mil cuatrocientos cincuenta ($ 57.4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el</w:t>
        <w:br/>
        <w:t>gasto resultante, como así también imputar el mismo a la afectación de fs. 21</w:t>
        <w:br/>
        <w:t>para el presente ejercicio financiero, previo a la emisión de la respectiva orden</w:t>
        <w:br/>
        <w:t>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notifíquese a ios integrantes de la comisión de</w:t>
        <w:br/>
        <w:t>recepción integrada por Resolución N° 1599/00 y gírese a la mencionada</w:t>
        <w:br/>
        <w:t>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