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8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- del 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563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13      de marzo de 1979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901/78 del regis-</w:t>
        <w:br/>
        <w:t>tro  de  la Subsecretaría  de Administración,  relacionado  con la</w:t>
        <w:br/>
        <w:t>locación del inmueble  de  la  calle Félix Ballester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7 de la</w:t>
        <w:br/>
        <w:t>ciudad de San Martín (Buenos Aires),  ocupado por el Juzgado Fe-</w:t>
        <w:br/>
        <w:t>deral  de  1ra,  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 de ese  asiento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conformidad con lo  dispuest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 Corte  Suprema 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  de fecha 9  de  ene-</w:t>
        <w:br/>
        <w:t>ro  ppdo.   (Confr.   fs.   7),  el  Sr.  Juez  de  1ra.   Instancia  a   cargo</w:t>
        <w:br/>
        <w:t>del  mencionado Juzgado,   Dr.  Luis M.   Pérez Rabellini,   ha   cele-/</w:t>
        <w:br/>
        <w:t>brado,   "ad-referendum",   el  correspondiente   contrato  de  locación</w:t>
        <w:br/>
        <w:t>del  citado 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Aprobar  en todas  sus partes el 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 de  locación -cuyo original obra  a  fs.   3  de  las prese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c-</w:t>
        <w:br/>
        <w:t>tuaciones-,   celebrado  entre  el   señor Juez Federal  de  1ra.   Ins-/</w:t>
        <w:br/>
        <w:t>tancia   de  San Martín a   cargo 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  doctor Luis M.   /</w:t>
        <w:br/>
        <w:t>Pérez Rabellini  y los  señores Raúl M.  Menini y Oscar H.   Sabarots,</w:t>
        <w:br/>
        <w:t>representantes legales  de la  firma  "Pedro Menini  y Cía.   S.A.C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", propietaria del inmueble sito en la calle Félix Ballester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 de dicha ciudad, sede del Juzgado Federal de 1ra. Instan-</w:t>
        <w:br/>
        <w:t>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asiento, por el término de dos (2) años a partir /</w:t>
        <w:br/>
        <w:t>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79 y sobre la base de un alquiler mensual</w:t>
        <w:br/>
        <w:t>de PESOS: UN MILLON QUINIENTOS MIL ($ 1.500.000.-) ajustable se-</w:t>
        <w:br/>
        <w:t>mestralmente de acuerdo a la variación experimentada en lo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s mayoristas nacionales no  agropecuarios,   según los  índices /</w:t>
        <w:br/>
        <w:t>proporcionados por  el  Instituto Nacional  de Estadística 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 el  gasto  resaltante  de  lo  dispuesto</w:t>
        <w:br/>
        <w:t>en el  artículo anterior a   la  Cuenta  "Alquileres"   (1-05-002-1-12-</w:t>
        <w:br/>
        <w:t>1220-235)   del Presupuesto  General   de  Gastos para   el Ejercicio  Fi-</w:t>
        <w:br/>
        <w:t>nanciero  del año 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 Dése intervención al Registro</w:t>
        <w:br/>
        <w:t>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6</Characters>
  <CharactersWithSpaces>19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8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