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874/8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EXPEDIENTE    N°      1840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   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.76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octu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-</w:t>
        <w:br/>
        <w:t>ción de conformidad a lo establecido por la resolució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23 de fecha 20 de junio último, ha suscripto -"ad-</w:t>
        <w:br/>
        <w:t>referéndum" del Tribunal- un acta acuerdo con la firma</w:t>
        <w:br/>
        <w:t>"ACROMEK S.A." correspondiente a la orden de compra nº</w:t>
        <w:br/>
        <w:t>211/89 relacionada con la. provisión de muebles con desti-</w:t>
        <w:br/>
        <w:t>no a la Prosecretaría de Abastecimiento de Bienes y Uti-</w:t>
        <w:br/>
        <w:t>l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de acuerdo a lo oportunam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uesto por esta Corte Suprema, las renegociaciones</w:t>
        <w:br/>
        <w:t>con las empresas proveedoras deben realizarse con arre-</w:t>
        <w:br/>
        <w:t>glo a los precios de plaza vigentes para condiciones de</w:t>
        <w:br/>
        <w:t>pago de contado efectiv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renegociar con la firma "ACROMEK S.A."</w:t>
        <w:br/>
        <w:t>hasta la suma de AUSTRALES DOS MILLONES SETECIENTOS MIL</w:t>
        <w:br/>
        <w:t>($A 2.700.000) en concepto de reajuste de los precios ori-</w:t>
        <w:br/>
        <w:t>ginalmente pactados, manteniendo las demás condiciones</w:t>
        <w:br/>
        <w:t>acordadas en el acta de fs. 2 0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-</w:t>
        <w:br/>
        <w:t>tuaciones a la Subsecretaría de Administración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