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9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1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s refacciones a realizar en el edificio</w:t>
        <w:br/>
        <w:t>sede del Juzgado Federal de Primera Instancia de San Isi-</w:t>
        <w:br/>
        <w:t>dro (Pcia. de Bs. As.) y teniendo en cuenta lo informado</w:t>
        <w:br/>
        <w:t>a fs. 6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esignación del Ar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rge Alfredo Leggieri, como representante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perma-</w:t>
        <w:br/>
        <w:t>nente en obra, por parte de la empresa "STAMEI S.R.L.",</w:t>
        <w:br/>
        <w:t>conforme al artículo 16° de las Cláusulas Especiales que</w:t>
        <w:br/>
        <w:t>forman parte del Pliego Licita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Arquitectura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